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5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заявлений для прохож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заявлений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заявлений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4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5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5 года включительно подают заявление лично на основании документа, удостоверяющего их личность (паспорт, СНИЛС),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ab/>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ами 59, 6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 № 233/55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паспорт: серия, номер документа, кем и когда выдан документ, место регистрации; СНИЛС: номер), номер телефона,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5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5 года участник ГИА, участник ЕГЭ вправе изменить перечень указанных в заявлении экзаменов только при наличии уважительных причин (болезни или иных обстоятельств, подтвержденных документально). В этом случае участник ГИА, участник ЕГЭ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5:49:00Z</dcterms:created>
  <dc:creator>SuperAdmin</dc:creator>
  <dc:description/>
  <cp:keywords/>
  <dc:language>en-US</dc:language>
  <cp:lastModifiedBy>Фануза Гатина</cp:lastModifiedBy>
  <cp:lastPrinted>2014-10-28T18:21:00Z</cp:lastPrinted>
  <dcterms:modified xsi:type="dcterms:W3CDTF">2024-12-14T05:49:00Z</dcterms:modified>
  <cp:revision>3</cp:revision>
  <dc:subject/>
  <dc:title>ГОСУДАРСТВЕННОЕ УЧРЕЖДЕНИЕ</dc:title>
</cp:coreProperties>
</file>